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6                                                                                                     № 6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kern w:val="0"/>
          <w:sz w:val="24"/>
          <w:szCs w:val="24"/>
        </w:rPr>
      </w:pPr>
      <w:r>
        <w:rPr>
          <w:rFonts w:eastAsia="Times New Roman" w:cs="Arial"/>
          <w:b/>
          <w:kern w:val="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ы предоставления муниципальн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принятых администрацией сель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01.12.2014 419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сельского поселения Некрасово от 29.05.2012 № 25-па «Об утверждении Порядка разработки и утверждения Административных регламентов предоставления муниципальных услуг (функций) в сельском поселении Некрасово Рамешковского района Тверской области»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е регламенты предоставления муниципальных услуг, принятые администрацией сельского поселения Некрасово Рамешковского района Тверской области,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12. «Требования к организации места оказания муниципальной услуг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оставление информации об объектах недвижимого имущества, находящихся в муниципальной собственности сельского поселения Некрасово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сельского поселения Некрасово от 05.06.2012 № 26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.8. «Требования к местам предоставления муниципальной услуг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(государственной)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Выдача документов (выписок из домовой книги, выписки из похозяйственной книги, карточки регистрации, справок и иных документов)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сельского поселения Некрасово от 05.06.2012 № 26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ункт 2.8. «Требования к местам предоставления муниципальной (государственной)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(государственной)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ем заявлений, документов, а также постановка граждан на учет в качестве нуждающихся в жилых помещениях на территории сельского поселения Некрасово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сельского поселения Некрасово от 05.06.2012 № 26-па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ункт 2.11. «Требования к местам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своение (изменение) адресов объектам недвижимости на территории сельского поселения Некрасово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сельского поселения Некрасово от 05.06.2012 № 26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ункт 2.12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Выдача разрешения на вырубку деревьев и кустарников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сельского поселения Некрасово от 05.06.2012 № 26-па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ункт 2.6. «Требования к местам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 по предоставлению муниципальной (государственной)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Выдача копий архивных документов, подтверждающих право на владение землей», 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сельского поселения Некрасово от 05.06.2012 № 26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ункт 2.12. «Требования к организации места оказа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ыдаче копий муниципальных правовых актов администрации сельского поселения Некрасово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сельского поселения Некрасово от 05.06.2012 № 26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ункт 2.1.6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Выдача разрешения на проведение земляных работ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сельского поселения Некрасово от 29.12.2012 № 59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пункт 2.12.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знание граждан малоимущими»,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сельского поселения Некрасово от 29.12.2012 № 60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пункт 2.11. 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оставление жилого помещения из муниципального жилищного фонда по договору социального найма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сельского поселения Некрасово от 29.12.2012 № 61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пункт 2.11. «Требования к помещениям, в которых предоставляется муниципальная услуга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оставление письменных разъяснений налогоплательщикам и налоговым агентам по вопросам применения муниципальных правовых актов муниципального образования сельское поселение Некрасово о местных налогах и сборах»,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сельского поселения Некрасово от 05.02.2016 № 13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пункт 2.16. «Требования к месту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кращение права постоянного (бессрочного) пользования или пожизненного наследуемого владения земельным участком по заявлению правообладателя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Некрасово от 28.03.2016 № 31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пункт 2.12. «Требования к помещениям, предназначенным для предоставления муниципальной услуги» 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Некрасово от 28.03.2016 № 32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 пункт 2.17. «Требования к помещениям, в которых предоставляется муниципальная услуга, к зал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» 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оставление земельного участка, свободного от здания, сооружения в собственность бесплатно или постоянное (бессрочное) пользование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Некрасово от 28.03.2016 № 33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5. пункт 2.16. «Требования к месту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, 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Некрасово  от 28.03.2016 № 34-па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6. пункт 2.11. «Требования к месту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варительное согласование предоставления земельного участка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Некрасово от 28.03.2016 № 35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7. пункт 2.12. «Требования к организации места оказа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Некрасово от 28.03.2016 № 36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8. пункт 2.11. «Требования к месту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Утверждение схемы расположения земельного участка на кадастровом плане территории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Некрасово от 28.03.2016 № 37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в пункты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я к зданию (помещению) Администрации поселе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я поселения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 Администрации по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 по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поселения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дминистрации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мещении Администрации поселения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ей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ей поселения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трудниками Администрации поселения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оответствующей возможности возле здания Администрации поселения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Для удобства заявителей помещения, в которых осуществляется непосредственное взаимодействие заявителей с сотрудниками Администрации поселения, предоставляющими муниципальную услугу, размещаются по возможности на первом этаже здания. 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Помещение Администрации поселения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 поселения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бинеты сотрудников Администрации поселения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ее место сотрудника Администрации поселения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должна быть оснащена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Некрасово в сети Интер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екрасово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2:00Z</dcterms:created>
  <dc:creator>АДМИНИСТАЦИЯ</dc:creator>
  <dc:description/>
  <dc:language>en-US</dc:language>
  <cp:lastModifiedBy>Приемная</cp:lastModifiedBy>
  <cp:lastPrinted>2016-06-20T14:28:00Z</cp:lastPrinted>
  <dcterms:modified xsi:type="dcterms:W3CDTF">2016-06-29T08:02:00Z</dcterms:modified>
  <cp:revision>2</cp:revision>
  <dc:subject/>
  <dc:title/>
</cp:coreProperties>
</file>